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香港、美、車、橋、山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太平山頂、太空館、天壇大佛、青馬大橋、淺水灣、會展中心、機場、旅遊、地點、美麗、夜景、酒店、逛街、乘車、購物、遊覽、收費、攝影、一間、一條、公園、海洋公園、地鐵、商場、高樓大廈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長洲</w:t>
            </w:r>
          </w:p>
          <w:p>
            <w:pPr>
              <w:pStyle w:val="My1"/>
              <w:ind w:left="194" w:firstLine="480"/>
              <w:rPr/>
            </w:pPr>
            <w:r>
              <w:rPr/>
              <w:t>我去公園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去海洋公園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上太平山頂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購物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欣賞夜景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又…又…」</w:t>
            </w:r>
          </w:p>
          <w:p>
            <w:pPr>
              <w:pStyle w:val="My1"/>
              <w:rPr/>
            </w:pPr>
            <w:r>
              <w:rPr/>
              <w:t>例：又大又美麗</w:t>
            </w:r>
          </w:p>
          <w:p>
            <w:pPr>
              <w:pStyle w:val="My1"/>
              <w:ind w:left="194" w:firstLine="480"/>
              <w:rPr/>
            </w:pPr>
            <w:r>
              <w:rPr/>
              <w:t>又高又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欣賞夜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買紀念品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影相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逛街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大的公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亁淨的洗手間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6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去海洋公園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上山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香港的夜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大嶼山的大佛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相機來拍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旅遊車接載遊客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在青馬大橋拍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在山頂遊覽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條大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公園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遊客欣賞夜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明買紀念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九龍沒有電車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淺水灣有海灘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相機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行李不見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姐姐在海洋公園遊覽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叔叔在青馬大橋拍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新界沒有著名的公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尖沙咀是著名的購物地點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我用相機拍照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用旅遊車接載遊客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我在百貨公司購物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在山頂欣賞夜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我買了菲林和相機</w:t>
            </w:r>
          </w:p>
          <w:p>
            <w:pPr>
              <w:pStyle w:val="Normal"/>
              <w:ind w:left="994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們參觀了山頂和海洋公園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我可以坐船或巴士渡海</w:t>
            </w:r>
          </w:p>
          <w:p>
            <w:pPr>
              <w:pStyle w:val="Normal"/>
              <w:ind w:left="954" w:hanging="762"/>
              <w:jc w:val="both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我們可以先到餐廳或在家吃飯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3.1   </w:t>
    </w:r>
    <w:r>
      <w:rPr>
        <w:rFonts w:eastAsia="華康儷粗圓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3</w:t>
          </w:r>
          <w:r>
            <w:rPr>
              <w:rFonts w:ascii="新細明體;PMingLiU" w:hAnsi="新細明體;PMingLiU"/>
              <w:sz w:val="24"/>
              <w:u w:val="single"/>
            </w:rPr>
            <w:t>美麗的香港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3.1</w:t>
          </w:r>
          <w:r>
            <w:rPr>
              <w:rFonts w:ascii="新細明體;PMingLiU" w:hAnsi="新細明體;PMingLiU"/>
              <w:sz w:val="24"/>
              <w:u w:val="single"/>
            </w:rPr>
            <w:t>著名旅遊勝地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7:00Z</dcterms:created>
  <dc:creator>IBM User</dc:creator>
  <dc:description/>
  <dc:language>en-US</dc:language>
  <cp:lastModifiedBy>sfliu</cp:lastModifiedBy>
  <cp:lastPrinted>2000-10-31T14:27:00Z</cp:lastPrinted>
  <dcterms:modified xsi:type="dcterms:W3CDTF">2001-01-16T09:59:00Z</dcterms:modified>
  <cp:revision>11</cp:revision>
  <dc:subject/>
  <dc:title>階段一</dc:title>
</cp:coreProperties>
</file>